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rozvrh–neděle</w:t>
      </w:r>
    </w:p>
    <w:p>
      <w:pPr>
        <w:pStyle w:val="Normal"/>
        <w:rPr/>
      </w:pPr>
      <w:r>
        <w:rPr>
          <w:rFonts w:cs="Arial" w:ascii="Arial" w:hAnsi="Arial"/>
        </w:rPr>
        <w:t>18:30</w:t>
        <w:tab/>
        <w:t xml:space="preserve">Večeře, 19:30  Seznámení s pobytem, očekávané procedury, zdravotní zlepšení, která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ze očekáv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rozvrh - pondělí</w:t>
      </w:r>
    </w:p>
    <w:p>
      <w:pPr>
        <w:pStyle w:val="Normal"/>
        <w:rPr/>
      </w:pPr>
      <w:r>
        <w:rPr>
          <w:rFonts w:cs="Arial" w:ascii="Arial" w:hAnsi="Arial"/>
        </w:rPr>
        <w:t xml:space="preserve">7:20     Jednoduché cvičení jó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</w:rPr>
        <w:t>9:00-12:00   Procedury, masáže, konzultace</w:t>
      </w:r>
    </w:p>
    <w:p>
      <w:pPr>
        <w:pStyle w:val="Normal"/>
        <w:rPr/>
      </w:pPr>
      <w:r>
        <w:rPr>
          <w:rFonts w:cs="Arial" w:ascii="Arial" w:hAnsi="Arial"/>
        </w:rPr>
        <w:t>12:00</w:t>
        <w:tab/>
        <w:t xml:space="preserve">          Oběd</w:t>
        <w:tab/>
      </w:r>
    </w:p>
    <w:p>
      <w:pPr>
        <w:pStyle w:val="Normal"/>
        <w:rPr/>
      </w:pPr>
      <w:r>
        <w:rPr>
          <w:rFonts w:cs="Arial" w:ascii="Arial" w:hAnsi="Arial"/>
        </w:rPr>
        <w:t>13:30-17:30 Procedury, masá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:15           Přednáška-základní principy Ájurvé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00           Procedury  na přání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nní rozvrh -  úterý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7:20     Jednoduché cvičení jóg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:00-12:00   Procedury, masáže, konzulta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13:30-17:30 Procedury, masáž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8:00</w:t>
        <w:tab/>
        <w:t xml:space="preserve">         Večeř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9:15           Přednáška-Jednoduché meditační techniky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:00           Procedury  na přání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nní rozvrh -  středa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7:20     Jednoduché cvičení jóg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:00-12:00   Procedury, masáže, konzulta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13:30-17:30 Procedury, masáž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:15           Přednáška--Harmonie v životě, denní rež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00           Procedury  na přání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nní rozvrh -  čtvrtek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7:20     Jednoduché cvičení jóg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:00-12:00   Masáže, konzulta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2:00</w:t>
        <w:tab/>
        <w:t xml:space="preserve">         Oběd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:30-17:30 Procedury na přání, volné odpoled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8:00</w:t>
        <w:tab/>
        <w:t xml:space="preserve">          Večeř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8:45           Film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9:00           příp. procedury  na přání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nní rozvrh - pátek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7:20     Jednoduché cvičení jóg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:00-12:00   Procedury, masáže, konzulta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2:00</w:t>
        <w:tab/>
        <w:t xml:space="preserve">         Oběd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:00-17:30 Procedury, masáž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:15           Přednáška-Otázky a odpovědi, několik receptů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00           Procedury  na přání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nní rozvrh - sobota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7:20     Jednoduché cvičení jóg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:00-12:00   Procedury, masáže, závěrečné konzulta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13:30-17:30 Procedury, masáž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           Ájurvédská káva o čtvrté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8:00</w:t>
        <w:tab/>
        <w:t xml:space="preserve">         Večeře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nní rozvrh -  neděle      </w:t>
      </w:r>
      <w:r>
        <w:rPr>
          <w:rFonts w:cs="Arial" w:ascii="Arial" w:hAnsi="Arial"/>
          <w:lang w:val="en-US"/>
        </w:rPr>
        <w:t>8:00             Snídaně, odjezd dom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cs-CZ"/>
      </w:rPr>
      <w:t>Program - Ájurvédská týdenní regenerace s detoxikací</w:t>
    </w:r>
  </w:p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cs-CZ"/>
      </w:rPr>
      <w:t>duben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47:00Z</dcterms:created>
  <dc:creator>David Frej</dc:creator>
  <dc:description/>
  <cp:keywords/>
  <dc:language>en-US</dc:language>
  <cp:lastModifiedBy>David Frej</cp:lastModifiedBy>
  <cp:lastPrinted>2007-10-19T15:56:00Z</cp:lastPrinted>
  <dcterms:modified xsi:type="dcterms:W3CDTF">2008-03-07T07:34:00Z</dcterms:modified>
  <cp:revision>28</cp:revision>
  <dc:subject/>
  <dc:title>Denní rozvrh – 14</dc:title>
</cp:coreProperties>
</file>