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rozvrh – úter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:</w:t>
      </w:r>
      <w:r>
        <w:rPr>
          <w:rFonts w:cs="Arial" w:ascii="Arial" w:hAnsi="Arial"/>
          <w:sz w:val="22"/>
          <w:szCs w:val="22"/>
          <w:lang w:val="cs-CZ"/>
        </w:rPr>
        <w:t>30</w:t>
      </w:r>
      <w:r>
        <w:rPr>
          <w:rFonts w:cs="Arial" w:ascii="Arial" w:hAnsi="Arial"/>
          <w:sz w:val="22"/>
          <w:szCs w:val="22"/>
        </w:rPr>
        <w:tab/>
        <w:t>Večeř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:30  Seznámení s kurzem, očekávané procedury, zdravotní zlepšení, která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ze očekáv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rozvrh – stře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            Snída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-12:00   </w:t>
      </w:r>
      <w:r>
        <w:rPr>
          <w:rFonts w:cs="Arial" w:ascii="Arial" w:hAnsi="Arial"/>
          <w:sz w:val="22"/>
          <w:szCs w:val="22"/>
          <w:lang w:val="en-US"/>
        </w:rPr>
        <w:t>Procedury, masáže, konzul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 xml:space="preserve">         Oběd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45-17:30 Procedury, masá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15           Ájurvédské princip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:00           Procedury na př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rozvrh - čtvrt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-12:00   Procedury, masáže, konzult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  Obě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3:45-17:30 Procedury, masá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:15           Ájurvédské masáže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0:00           Procedury na př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í rozvrh  - pát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-12:00   Detoxikační den, konzult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Lehký oběd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-17:30 Některé procedury na př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8:00</w:t>
        <w:tab/>
        <w:t xml:space="preserve">         Lehká večeř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15           Ájurvédská výživa, princip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0:00           Některé procedury na př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í rozvrh -  sobo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9:00-12:00   Masáže, konzult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 Oběd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45-17:30 Nasja, některé procedury na př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</w:t>
        <w:tab/>
        <w:t xml:space="preserve">         Večeř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9:15           Detoxikace a regener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0:00           Některé procedury na přá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enní rozvrh -  nedě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-12:00   Procedury, masáže, konzult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 Oběd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-17:30 Procedury, masá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:00           Film na přá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0:00           Procedury na př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í rozvrh - pondělí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-12:00   Procedury, masáže, závěrečné konzult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 Obě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3:45-17:30 Procedury, masá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15           Rovnováha v životě, meditace a dýchání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:00           Procedury na př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í rozvrh - úter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-12:00   Procedury, masáže, konzult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 Obě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3:45-17:30 Procedury, masá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</w:t>
        <w:tab/>
        <w:t xml:space="preserve">         Večeř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15            Otázky a odpověd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:00           Procedury na př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í rozvrh - stře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7:20</w:t>
        <w:tab/>
        <w:t xml:space="preserve">         Jednoduché cvičení jó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9:00-12:00   Procedury, masáže, závěrečné konzult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</w:t>
        <w:tab/>
        <w:t xml:space="preserve">         Obě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3:45-17:30 Procedury, masá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:30-16:00  Ájurvédská káva o čtvrt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8:30</w:t>
        <w:tab/>
        <w:t xml:space="preserve">         Večeř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í rozvrh - čtvrt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00             Snídaně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končení pobyt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2"/>
        <w:szCs w:val="32"/>
        <w:lang w:val="cs-CZ"/>
      </w:rPr>
      <w:t>Program - Ájurvédská kompletní detoxikace a regenerace září 2009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24:00Z</dcterms:created>
  <dc:creator>David Frej</dc:creator>
  <dc:description/>
  <cp:keywords/>
  <dc:language>en-US</dc:language>
  <cp:lastModifiedBy>David</cp:lastModifiedBy>
  <cp:lastPrinted>2008-09-11T15:40:00Z</cp:lastPrinted>
  <dcterms:modified xsi:type="dcterms:W3CDTF">2009-06-07T08:03:00Z</dcterms:modified>
  <cp:revision>33</cp:revision>
  <dc:subject/>
  <dc:title>Denní rozvrh – 21</dc:title>
</cp:coreProperties>
</file>