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656590</wp:posOffset>
                </wp:positionV>
                <wp:extent cx="628586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Tissue Questionnaire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UDr. Frej - Ajurvedic medicine.  Ecce Vita, Púchovská 4, 141 00 Praha 4 –Spořilov, Tel.: 272765131, 604-960838, fax: 272760985, e-mail: info@ayurveda.cz, www.ayurveda.cz</w:t>
                            </w:r>
                          </w:p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41.75pt;mso-wrap-distance-left:9.05pt;mso-wrap-distance-right:9.05pt;mso-wrap-distance-top:0pt;mso-wrap-distance-bottom:0pt;margin-top:-51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Tissue Questionnaire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b/>
                          <w:sz w:val="20"/>
                        </w:rPr>
                        <w:t>MUDr. Frej - Ajurvedic medicine.  Ecce Vita, Púchovská 4, 141 00 Praha 4 –Spořilov, Tel.: 272765131, 604-960838, fax: 272760985, e-mail: info@ayurveda.cz, www.ayurveda.cz</w:t>
                      </w:r>
                    </w:p>
                    <w:p>
                      <w:pPr>
                        <w:pStyle w:val="Heading9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09:00Z</dcterms:created>
  <dc:creator>David</dc:creator>
  <dc:description/>
  <cp:keywords/>
  <dc:language>en-US</dc:language>
  <cp:lastModifiedBy>David</cp:lastModifiedBy>
  <dcterms:modified xsi:type="dcterms:W3CDTF">2007-01-15T14:10:00Z</dcterms:modified>
  <cp:revision>1</cp:revision>
  <dc:subject/>
  <dc:title/>
</cp:coreProperties>
</file>