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bookmarkStart w:id="0" w:name="chklst"/>
      <w:bookmarkStart w:id="1" w:name="chklst"/>
    </w:p>
    <w:p>
      <w:pPr>
        <w:pStyle w:val="Normlnweb"/>
        <w:rPr/>
      </w:pPr>
      <w:bookmarkStart w:id="2" w:name="chklst"/>
      <w:r>
        <w:rPr>
          <w:rFonts w:cs="Verdana" w:ascii="Verdana" w:hAnsi="Verdana"/>
          <w:b/>
          <w:bCs/>
        </w:rPr>
        <w:t>LIFESTYLE DIARY</w:t>
      </w:r>
      <w:bookmarkEnd w:id="2"/>
      <w:r>
        <w:rPr>
          <w:rFonts w:cs="Verdana" w:ascii="Verdana" w:hAnsi="Verdana"/>
          <w:b/>
          <w:bCs/>
        </w:rPr>
        <w:t xml:space="preserve"> in 5 copies (5 days)</w:t>
      </w:r>
      <w:r>
        <w:rPr>
          <w:b/>
          <w:bCs/>
        </w:rPr>
        <w:t xml:space="preserve"> </w: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-656590</wp:posOffset>
                </wp:positionV>
                <wp:extent cx="6285865" cy="661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  <w:t xml:space="preserve">Lifestyle Diary 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Dr. Frej - Ajurvedic medicine.  Ecce Vita, Púchovská 4, 141 00 Praha 4 –Spořilov, Tel.: 272765131, 604-960838, fax: 272760985, e-mail: info@ayurveda.cz, www.ayurveda.cz</w:t>
                            </w:r>
                          </w:p>
                          <w:p>
                            <w:pPr>
                              <w:pStyle w:val="Heading9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95pt;height:52.05pt;mso-wrap-distance-left:9.05pt;mso-wrap-distance-right:9.05pt;mso-wrap-distance-top:0pt;mso-wrap-distance-bottom:0pt;margin-top:-51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  <w:t xml:space="preserve">Lifestyle Diary 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>
                          <w:b/>
                          <w:sz w:val="20"/>
                        </w:rPr>
                        <w:t>Dr. Frej - Ajurvedic medicine.  Ecce Vita, Púchovská 4, 141 00 Praha 4 –Spořilov, Tel.: 272765131, 604-960838, fax: 272760985, e-mail: info@ayurveda.cz, www.ayurveda.cz</w:t>
                      </w:r>
                    </w:p>
                    <w:p>
                      <w:pPr>
                        <w:pStyle w:val="Heading9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rPr/>
      </w:pPr>
      <w:r>
        <w:rPr/>
        <w:t>Date:                                                                           Name:</w:t>
        <w:br/>
      </w:r>
    </w:p>
    <w:p>
      <w:pPr>
        <w:pStyle w:val="Normlnweb"/>
        <w:rPr/>
      </w:pPr>
      <w:r>
        <w:rPr/>
        <w:t xml:space="preserve">Time woke up_______ How do I feel? </w:t>
        <w:br/>
        <w:t xml:space="preserve">Tired Energetic Stiff, Where? </w:t>
        <w:br/>
        <w:t xml:space="preserve">Coated tongue Yes/No Flexible/where? </w:t>
        <w:br/>
        <w:t>Bowel movement/time Describe it briefly</w:t>
        <w:br/>
        <w:t xml:space="preserve">Breakfast time_______ What did you eat? </w:t>
        <w:br/>
      </w:r>
    </w:p>
    <w:p>
      <w:pPr>
        <w:pStyle w:val="Normlnweb"/>
        <w:rPr/>
      </w:pPr>
      <w:r>
        <w:rPr/>
        <w:t xml:space="preserve">What did you drink? </w:t>
        <w:br/>
        <w:t xml:space="preserve">How did I feel after I ate? </w:t>
        <w:br/>
        <w:br/>
        <w:t>Supplements/medications</w:t>
        <w:br/>
        <w:t>Between breakfast and lunch, drinks/snacks</w:t>
        <w:br/>
        <w:t xml:space="preserve">Lunch Time_______ What did you eat? </w:t>
        <w:br/>
      </w:r>
    </w:p>
    <w:p>
      <w:pPr>
        <w:pStyle w:val="Normlnweb"/>
        <w:rPr/>
      </w:pPr>
      <w:r>
        <w:rPr/>
        <w:t xml:space="preserve">What did you drink? </w:t>
        <w:br/>
        <w:t xml:space="preserve">How you felt after you ate? </w:t>
        <w:br/>
        <w:br/>
        <w:t>Between lunch and dinner/supper, drinks/snacks</w:t>
        <w:br/>
        <w:t xml:space="preserve">Dinner/supper, Time_______ What did you eat? </w:t>
        <w:br/>
      </w:r>
    </w:p>
    <w:p>
      <w:pPr>
        <w:pStyle w:val="Normlnweb"/>
        <w:rPr/>
      </w:pPr>
      <w:r>
        <w:rPr/>
        <w:t xml:space="preserve">What did you drink? </w:t>
        <w:br/>
        <w:t xml:space="preserve">How did you feel after you ate? </w:t>
        <w:br/>
        <w:t>Between dinner and bed, drinks/snacks</w:t>
        <w:br/>
        <w:t xml:space="preserve">How did you feel today, emotionally? </w:t>
        <w:br/>
        <w:t xml:space="preserve">Physically? </w:t>
        <w:br/>
        <w:t xml:space="preserve">Bed time_____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32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6:34:00Z</dcterms:created>
  <dc:creator>David</dc:creator>
  <dc:description/>
  <cp:keywords/>
  <dc:language>en-US</dc:language>
  <cp:lastModifiedBy>David</cp:lastModifiedBy>
  <dcterms:modified xsi:type="dcterms:W3CDTF">2007-01-15T16:37:00Z</dcterms:modified>
  <cp:revision>1</cp:revision>
  <dc:subject/>
  <dc:title>LIFESTYLE DIARY in 5 copies (5 days) </dc:title>
</cp:coreProperties>
</file>