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656590</wp:posOffset>
                </wp:positionV>
                <wp:extent cx="628586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Ájurvédsky zdravotný dotaz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MUDr. Fr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52.05pt;mso-wrap-distance-left:9.05pt;mso-wrap-distance-right:9.05pt;mso-wrap-distance-top:0pt;mso-wrap-distance-bottom:0pt;margin-top:-51.7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Ájurvédsky zdravotný dotazní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MUDr. Fr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átum:                          Poznámka:                                                      No: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) Meno</w:t>
        <w:tab/>
        <w:tab/>
        <w:t xml:space="preserve">: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) Adresa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) Povolanie </w:t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4) Dátum narodenia    :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5) Email:                                                                Tel: 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) Znamenáš-horoskop</w:t>
        <w:tab/>
        <w:t>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7) Návyky</w:t>
      </w:r>
      <w:r>
        <w:rPr>
          <w:rFonts w:cs="Verdana" w:ascii="Verdana" w:hAnsi="Verdana"/>
          <w:sz w:val="20"/>
        </w:rPr>
        <w:t xml:space="preserve">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jčenie:   Áno / Nie  Kedy         Koľko     Alkohol:  Áno / Nie  Príležitostne  Krvná skupi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) Ochorenia v rodi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4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92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ote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kro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Vysoký krvný 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t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d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ez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ševné ocho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rtrití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kov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9) Je možné, že ste tehotná?  ÁNO / N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0) Minulé choroby (vrátane operácií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lergie?</w:t>
      </w: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1) Súčasné ťažkosti  -  stav: 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2</w:t>
      </w:r>
      <w:r>
        <w:rPr/>
        <w:t>) Strava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ľko zjem: málo – stredne – veľ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Za aký čas nastane pocit hladu po predchádzajúcom jedl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getarián – áno/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Jem viac: horké / pálivé / slané / mastné / sladk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nadúvanie, bolesť, pálenie žáhy, pocit ťažoby, ospalost, únava</w:t>
            </w:r>
          </w:p>
        </w:tc>
        <w:tc>
          <w:tcPr>
            <w:tcW w:w="4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Mám smäd? Áno/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Čaj?        Aký?                       Káva?           Mlieko?     Malinovka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Pijem vodu studenú, izbovej teplo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Koľko  pohárov denne?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de jem, v jakom prostředí?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3) Jedálni</w:t>
      </w:r>
      <w:r>
        <w:rPr/>
        <w:t>ček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41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:  viz dotazník Jedálníček na 5 d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4) Močenie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 / 3 / 4 / 5 / 6krát denne / v no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íre / žlté / červené/kr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álenie / svrbenie / boles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čová infekcia, bolesť v ľadvinách</w:t>
            </w:r>
          </w:p>
        </w:tc>
        <w:tc>
          <w:tcPr>
            <w:tcW w:w="45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5) Stolic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</w:rPr>
              <w:t>1x / 2x / 3 x  ;pravidelná / nepravideln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s krvou / zápcha / hnačka / bolesť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dka – formovaná mäkká – formovaná tvrdá - bobkovitá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6) Životná sila, energ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brá – stredná – slab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7) Sex, problémy so sexom                    18)  Spánok 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 od........ do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 aký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</w:rPr>
        <w:t>19) Potenie                                                20) Cvičenie, aké</w:t>
      </w:r>
      <w:r>
        <w:rPr/>
        <w:t xml:space="preserve">   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ľa / málo / zápach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1) Menštruácia, prostata</w:t>
      </w:r>
      <w:r>
        <w:rPr/>
        <w:t xml:space="preserve">                                                           </w: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ind w:right="-25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lestivá? </w:t>
            </w:r>
            <w:r>
              <w:rPr>
                <w:rFonts w:cs="Verdana" w:ascii="Verdana" w:hAnsi="Verdana"/>
                <w:bCs/>
                <w:sz w:val="20"/>
              </w:rPr>
              <w:t>Ano / nie</w:t>
            </w:r>
            <w:r>
              <w:rPr>
                <w:rFonts w:cs="Verdana" w:ascii="Verdana" w:hAnsi="Verdana"/>
                <w:sz w:val="20"/>
              </w:rPr>
              <w:t xml:space="preserve">   Silná? </w:t>
            </w:r>
            <w:r>
              <w:rPr>
                <w:rFonts w:cs="Verdana" w:ascii="Verdana" w:hAnsi="Verdana"/>
                <w:bCs/>
                <w:sz w:val="20"/>
              </w:rPr>
              <w:t xml:space="preserve">Ano / nie    </w:t>
            </w:r>
            <w:r>
              <w:rPr>
                <w:rFonts w:cs="Verdana" w:ascii="Verdana" w:hAnsi="Verdana"/>
                <w:sz w:val="20"/>
              </w:rPr>
              <w:t>Pravidelná?</w:t>
            </w:r>
            <w:r>
              <w:rPr>
                <w:rFonts w:cs="Verdana" w:ascii="Verdana" w:hAnsi="Verdana"/>
                <w:bCs/>
                <w:sz w:val="20"/>
              </w:rPr>
              <w:t xml:space="preserve"> Ano / nie</w:t>
            </w:r>
          </w:p>
        </w:tc>
      </w:tr>
    </w:tbl>
    <w:p>
      <w:pPr>
        <w:pStyle w:val="Normal"/>
        <w:ind w:right="23" w:hanging="0"/>
        <w:rPr/>
      </w:pPr>
      <w:r>
        <w:rPr>
          <w:rFonts w:cs="Verdana" w:ascii="Verdana" w:hAnsi="Verdana"/>
          <w:bCs/>
          <w:sz w:val="20"/>
        </w:rPr>
        <w:t xml:space="preserve">Menopauza? Ano / nie       Príznaky?                            Prostata:          </w:t>
      </w:r>
    </w:p>
    <w:p>
      <w:pPr>
        <w:pStyle w:val="Normal"/>
        <w:ind w:right="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2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2) Váh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.   štíhlosť - jo-jo efekty – ľahko schudnem    b.  primeraná, stála, pomaly priberám     c. ťažká,    nechudnem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3) Užívanie liekov, bylí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4) Zmyslové orgán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5) Vyšetrenia  (priložte kópie vyšetrení)</w:t>
      </w:r>
    </w:p>
    <w:p>
      <w:pPr>
        <w:pStyle w:val="Heading4"/>
        <w:rPr/>
      </w:pPr>
      <w:r>
        <w:rPr>
          <w:rFonts w:cs="Verdana" w:ascii="Verdana" w:hAnsi="Verdana"/>
          <w:sz w:val="20"/>
        </w:rPr>
        <w:t>Typ vyšetrení                                 Dátum                               Nále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áv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vam súhlas na  používanie informácií iba lekárom za účelom predpisovania najvhodnejšej liečby. Iba pre internú potrebu. Informácie sú dôverné a nebudú poskytnuté tretej osobe. Podp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4:00Z</dcterms:created>
  <dc:creator>David Frej</dc:creator>
  <dc:description/>
  <cp:keywords/>
  <dc:language>en-US</dc:language>
  <cp:lastModifiedBy>David</cp:lastModifiedBy>
  <cp:lastPrinted>2006-10-14T22:09:00Z</cp:lastPrinted>
  <dcterms:modified xsi:type="dcterms:W3CDTF">2007-01-26T14:21:00Z</dcterms:modified>
  <cp:revision>5</cp:revision>
  <dc:subject/>
  <dc:title/>
</cp:coreProperties>
</file>