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b/>
          <w:sz w:val="20"/>
        </w:rPr>
        <w:t>Ecce Vita-Dr. Frej – centrum přírodní medicíny.  Holandská 10, 10100 Praha 10, Tel.: 272765131, 603727600, fax: 272760985, e-mail: info@dr.frej.cz, www.dr.frej.c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dravotní dotazní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um:                    200                 Poznámka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mení a jméno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včetně města a PS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olá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um a místo narození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mail                                                                                     Tel: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Znamení v horoskopu                       Jak jste se o nás dozvědě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vyky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>Kouření Ano / Ne   Kdy      Kolik        Alkohol Ano / Ne  Příležitostně         Krevní skupina</w:t>
      </w:r>
    </w:p>
    <w:p>
      <w:pPr>
        <w:pStyle w:val="Normal"/>
        <w:rPr/>
      </w:pPr>
      <w:r>
        <w:rPr/>
        <w:t>Nemoci v rodině</w:t>
      </w:r>
    </w:p>
    <w:tbl>
      <w:tblPr>
        <w:tblW w:w="4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2"/>
        <w:gridCol w:w="123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e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krov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oký krevní tl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d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z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ševní onemocněn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tritid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kovi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Je možné, že jste těhotná?  ANO  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nulá onemocnění (včetně operací)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ergie?</w:t>
      </w:r>
      <w:r>
        <w:rPr>
          <w:sz w:val="22"/>
        </w:rPr>
        <w:t>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ivotní síla, pocit energie</w:t>
      </w:r>
    </w:p>
    <w:p>
      <w:pPr>
        <w:pStyle w:val="Normal"/>
        <w:rPr>
          <w:sz w:val="22"/>
        </w:rPr>
      </w:pPr>
      <w:r>
        <w:rPr>
          <w:sz w:val="22"/>
        </w:rPr>
        <w:t>dobrá – střední – nízká (únav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vlak na jazyku: ráno hodně/málo,  barva: bílá/ žlutá nebo zelená/ tmavá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ednost dávám počasí: jaro/léto/podzim/zi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učasné obtíže stav: 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Strava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lik sním: málo – středně – hod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 jak dlouho hlad po předchozím jíd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getarián – ano/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ím více: horké / pálivé / slané / mastné / slad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žívací potíže po jídle - nadýmání, bolest, pálení žáhy, pocit těžkosti, ospalost, únav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ám žízeň? Ano/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Čaj?      Jaký?          Káva?           Mléko?     Limonády?               Minerálk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ji vodu ledovou, o pokojové teplo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íno červené/bílé..Pivo ano/ne..Tvrd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ké množství vody denně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aké množství jiných nápojů denně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de jím, v jakém prostředí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Jídelníček (prosím vyplňte podrobný </w:t>
      </w:r>
      <w:r>
        <w:rPr>
          <w:b/>
          <w:sz w:val="22"/>
          <w:u w:val="single"/>
        </w:rPr>
        <w:t>typický</w:t>
      </w:r>
      <w:r>
        <w:rPr>
          <w:b/>
          <w:sz w:val="22"/>
        </w:rPr>
        <w:t xml:space="preserve"> 5-denní jídelníček, viz poznámka u jídelníčku)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ídaně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nídáv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ě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č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čeř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Močení </w:t>
      </w:r>
      <w:r>
        <w:rPr/>
        <w:t xml:space="preserve">                                                                    Stolice</w:t>
      </w:r>
    </w:p>
    <w:tbl>
      <w:tblPr>
        <w:tblW w:w="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4700"/>
      </w:tblGrid>
      <w:tr>
        <w:trPr/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2 / 3 / 4 / 5 / 6krát denně / v no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. čirá / žlutá / červená /kre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. pálení / svědění / bol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očová infekce, bolest v ledvinách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1x / 2x / 3 x denně ;  pravidelná / nepravideln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 krví / zácpa / průjem/ bobkovitá/bole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řídká – formovaná měkká – formovaná tvrd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lave?         potopí se?</w:t>
            </w:r>
          </w:p>
        </w:tc>
      </w:tr>
    </w:tbl>
    <w:p>
      <w:pPr>
        <w:pStyle w:val="Normal"/>
        <w:rPr/>
      </w:pPr>
      <w:r>
        <w:rPr/>
        <w:t xml:space="preserve">Sex, sexuální problémy                                           Spánek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od........ do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. jaký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Pocení                                    Pocit zimy/tepla                    Cvičení</w:t>
      </w:r>
      <w:r>
        <w:rPr>
          <w:sz w:val="22"/>
        </w:rPr>
        <w:t xml:space="preserve">, jaké  </w:t>
      </w:r>
    </w:p>
    <w:p>
      <w:pPr>
        <w:pStyle w:val="Normal"/>
        <w:tabs>
          <w:tab w:val="clear" w:pos="708"/>
          <w:tab w:val="left" w:pos="4582" w:leader="none"/>
        </w:tabs>
        <w:rPr>
          <w:sz w:val="22"/>
        </w:rPr>
      </w:pPr>
      <w:r>
        <w:rPr>
          <w:sz w:val="22"/>
        </w:rPr>
        <w:t>mnoho / málo / zápach</w:t>
        <w:tab/>
      </w:r>
    </w:p>
    <w:p>
      <w:pPr>
        <w:pStyle w:val="Normal"/>
        <w:rPr/>
      </w:pPr>
      <w:r>
        <w:rPr>
          <w:b/>
          <w:sz w:val="22"/>
        </w:rPr>
        <w:t>Menstruace, prostata</w:t>
      </w: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bolestivá ano/ne    pravidelná ano/ne  silné krvácení ano/ne   Premenstruační potíže ano/ne        </w:t>
      </w:r>
    </w:p>
    <w:p>
      <w:pPr>
        <w:pStyle w:val="Normal"/>
        <w:rPr>
          <w:sz w:val="22"/>
        </w:rPr>
      </w:pPr>
      <w:r>
        <w:rPr>
          <w:sz w:val="22"/>
        </w:rPr>
        <w:t>menopauza  ano/ne     příznaky?                                                     potíže s prostatou? Ano/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ha, jaká v kg nyní……….   dříve……….. Výška……c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štíhlost - jo-jo efekty -  lehce zhubnu b.přiměřená, stálá, pomalu přibírám. c.těžká, nehubnu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Léky nebo byliny které berete, užív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yslové orgány-oči, uši, nos</w:t>
      </w:r>
    </w:p>
    <w:p>
      <w:pPr>
        <w:pStyle w:val="Heading4"/>
        <w:rPr/>
      </w:pPr>
      <w:r>
        <w:rPr>
          <w:sz w:val="22"/>
        </w:rPr>
        <w:t>Napište příp. přiložte výsledky vyšetření  (např.krevní obraz)     Datum        Nál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</w:t>
      </w:r>
    </w:p>
    <w:p>
      <w:pPr>
        <w:pStyle w:val="Normal"/>
        <w:rPr/>
      </w:pPr>
      <w:r>
        <w:rPr>
          <w:sz w:val="16"/>
          <w:szCs w:val="16"/>
        </w:rPr>
        <w:t>Dávám souhlas s používáním informací pouze lékařem Ecce Vita za účelem předepsání nejvhodnější léčby. Pouze pro vnitřní potřebu Ecce Vita. Data jsou důvěrná a nebudou poskytnuta třetí osobě.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45:00Z</dcterms:created>
  <dc:creator>David Frej</dc:creator>
  <dc:description/>
  <cp:keywords/>
  <dc:language>en-US</dc:language>
  <cp:lastModifiedBy>David</cp:lastModifiedBy>
  <cp:lastPrinted>2009-10-07T13:00:00Z</cp:lastPrinted>
  <dcterms:modified xsi:type="dcterms:W3CDTF">2009-10-07T11:01:00Z</dcterms:modified>
  <cp:revision>21</cp:revision>
  <dc:subject/>
  <dc:title/>
</cp:coreProperties>
</file>