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sz w:val="20"/>
        </w:rPr>
      </w:pPr>
      <w:r>
        <w:rPr>
          <w:b/>
          <w:sz w:val="20"/>
        </w:rPr>
        <w:t>MUDr. Frej - Ájurvédská medicína</w:t>
      </w:r>
    </w:p>
    <w:p>
      <w:pPr>
        <w:pStyle w:val="Normal"/>
        <w:ind w:left="360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otazník: tkanivá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>Zaškrtnite  vždy len  ten riadok, ktorý zodpovedá Vašim problémom.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KRVNÁ PLAZMA (RASA). Čisté sérum v krvi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veľmi suchá koža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predčasné šedivenie vlasov alebo vrásky v mladom veku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____mierna a občasná suchosť vagíny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nadbytočný hlien a zahlieňovanie v dýchacom systéme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pocit slabosti a únavy, nedostatek energie, nerovnováha energie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____ovariálna cysta v súčasnosti alebo predtým (len naplnená tekutinou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____cysty prsníka (len naplnená tekutinou)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SÚČET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ČERVENÉ KRVINKY (RAKTA). Červené krvinky a žlč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silné návaly tepla alebo častý pocit nadmerných horúčav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ťažké krvácanie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chronické kožné vyrážky, akné, pľuzgiere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____žlčové kamene teraz alebo v minulosti (alebo odstránenie žlčníka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____krvácajúce hemoroidy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trvalý alebo silný smäd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SÚČET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SVALOVÉ TKANIVO (MAMSA).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____trvalé bolesti svalov a unavené svaly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____chronicky  opuchnuté uzliny alebo lymfatické uzliny na krku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____bolesti v ušiach alebo ekzém v ušiach alebo nadmerný kožný maz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____fibroidné útvary v maternici (teraz alebo v minulosti)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fibroidné alebo žľázové útvary v prsnom tkanive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suché, popraskané pery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2"/>
          <w:szCs w:val="22"/>
        </w:rPr>
        <w:t>____SÚČET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TUK A HORMÓNY (MEDA). Metabolismus tuků, hormonů, sacharidů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nadváha (najmenej  5 kg) alebo neschopnosť schudnúť i na nízkokalorickej  </w:t>
        <w:tab/>
        <w:t>strave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____vysoký krvný cukor (cukrovka)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vysoký cholesterol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 xml:space="preserve">____chronický alebo častý zápach tela 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cysty tukové pod pokožkou alebo vlasovou pokožkou alebo v prsnom tkanive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 xml:space="preserve">____choroby štítnej žľazy (diagnostikované lekárom vrátane patologických krvných </w:t>
        <w:tab/>
        <w:t>testov)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časté nočné potence alebo denné potenie spojené s návalmi tepla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SÚČET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KOSTI (ASTHI). Kosti, chrupavka, vlasy a nechty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____nižšia hustota kostí (osteopenia) alebo osteoporóza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lámavosť vlasov ( rozstrapkané končeky) alebo suché vlasy a strata lesku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____problémy so zubami (kazy, krehkosť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____lámavé nechty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____trvalé bolesti kĺbov alebo artritída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____hlboké bolesti v kostiach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SÚČET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KOSTNÁ  DREŇ (MADŽÁ). Centrálny nervový systém a imunitný systém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____časté alebo opakujúce se infekcie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____zvýšená sekrécia z oka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____suchá pokožka na horných viečkách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pocit prázdnoty, neschopnosť se koncentrovať, nepozornosť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bolesť v šľachách, ľahko zranitelné šľachy alebo opakujíce sa zápaly šliach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častý pocit na mdloby alebo závrate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2"/>
          <w:szCs w:val="22"/>
        </w:rPr>
        <w:t>____SÚČET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ROZMNOŽOVACIE KANIVO (ŠUKRA). Vaječníky (vajíčko) a podporné tkanivo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____žiadné libido (sexuálna nežiadostivosť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____silná suchosť vagíny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sexuálna nepríťažlivosť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tupé, nečisté oči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____viac ako jeden potrat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neplodnosť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2"/>
          <w:szCs w:val="22"/>
        </w:rPr>
        <w:t>____SÚČE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Č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____časté močové infekcie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____časté pálenie pri močení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____nepríjemný pocit v močovom mechúre bez infekcií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silný zápach moču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tmavo žltý moč aj pri dostatočnom množstve tekutín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2"/>
          <w:szCs w:val="22"/>
        </w:rPr>
        <w:t>____SÚČET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OLICA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ťažká stolica, ktorá nepláva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____riedká stolica, hnačka alebo hlien v stolici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tuhá stolica, bobkovitá, obtiažne sa vylučuje alebo nie pravidelne každý deň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____nestrávená strava viditeľná v stolici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silný zápach stolice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2"/>
          <w:szCs w:val="22"/>
        </w:rPr>
        <w:t>____SÚČET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(Krv v stolici alebo čierna stolica vyžaduje okamžitú návštevu lekára.)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T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potenie dráždiace pokožku, vyvolávajúce vyrážky alebo zápal potných žliaz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zápach potu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____nepríjemný zápach tela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neúmerne silné potenie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bez potenia i v horúčave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2"/>
          <w:szCs w:val="22"/>
        </w:rPr>
        <w:t>____SÚČE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38:00Z</dcterms:created>
  <dc:creator>David</dc:creator>
  <dc:description/>
  <cp:keywords/>
  <dc:language>en-US</dc:language>
  <cp:lastModifiedBy>David</cp:lastModifiedBy>
  <dcterms:modified xsi:type="dcterms:W3CDTF">2007-01-26T14:14:00Z</dcterms:modified>
  <cp:revision>7</cp:revision>
  <dc:subject/>
  <dc:title>Pokud je součet 3 nebo více u některé tkáně, následujte doporučení pro tuto tkáň z kapitoly 6</dc:title>
</cp:coreProperties>
</file>