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b/>
          <w:b/>
          <w:sz w:val="20"/>
        </w:rPr>
      </w:pPr>
      <w:r>
        <w:rPr>
          <w:b/>
          <w:sz w:val="20"/>
        </w:rPr>
        <w:t>MUDr. Frej - Ájurvédská medicína</w:t>
      </w:r>
    </w:p>
    <w:p>
      <w:pPr>
        <w:pStyle w:val="Heading1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Dotazník na 5 – 7 dní (vyplňte aspoň počas  5 dní)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Meno: 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Verdana" w:hAnsi="Verdana"/>
          <w:b/>
          <w:sz w:val="22"/>
          <w:szCs w:val="22"/>
        </w:rPr>
        <w:t xml:space="preserve">Dátum: 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Kedy vstávam -  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Ako sa cítim -     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Čo sa mi zdalo -       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Povlak na jazyku - áno/nie 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Stolice áno/nie, aká _________________      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Raňajky - kedy___; čo_______________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ápoje_________________________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Pocit po raňajkách__________                          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Cvičenie áno/nie; aké________________                    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Užívanie liekov alebo vitamínov ______________                     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Ako sa cítim dopoludnia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Mám hlad  áno / nie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Desiata áno/nie, aká_______________  Nápoje_____________________                                   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Dopoludňajšia činnosť___________________                                   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Obed - kedy___; čo_______________          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ápoje________________________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Pocit po obede__________      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Lieky, vitamíny?_______            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Odpoludňajšie cvičenie áno/nie              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Olovrant áno/nie, aká_________   Nápoje_________________________       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Odpoludňajšia činnosť _________________________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Večera - kedy___; čo_______________                          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ápoje_________________________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Pocit po večeri__________                     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Lieky, vitamíny?_______                            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Večerné cvičenie  áno/nie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ápoje_______________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Ako sa cítim po celom dni _________________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sychicky__________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yzicky__________    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Činnosť ___________________________     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Spánok – kedy _______ 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Meditácia áno/nie        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Hobby – aké ________; kedy___________                                                   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21:11:00Z</dcterms:created>
  <dc:creator>David Frej</dc:creator>
  <dc:description/>
  <cp:keywords/>
  <dc:language>en-US</dc:language>
  <cp:lastModifiedBy>David</cp:lastModifiedBy>
  <cp:lastPrinted>2005-06-16T15:57:00Z</cp:lastPrinted>
  <dcterms:modified xsi:type="dcterms:W3CDTF">2007-01-26T14:14:00Z</dcterms:modified>
  <cp:revision>12</cp:revision>
  <dc:subject/>
  <dc:title>Dotazník </dc:title>
</cp:coreProperties>
</file>